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723"/>
        <w:gridCol w:w="723"/>
        <w:gridCol w:w="723"/>
        <w:gridCol w:w="723"/>
        <w:gridCol w:w="723"/>
        <w:gridCol w:w="723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15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21"/>
              </w:rPr>
              <w:t>Длина, 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1"/>
              </w:rPr>
              <w:t>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2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2,75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5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7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0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9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1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4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6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9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16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1"/>
        </w:rPr>
        <w:t>Производство пиломатериалов. ЧП «Новый  проект» г. Кременчуг, т. 8-050-698-000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4"/>
        <w:gridCol w:w="720"/>
        <w:gridCol w:w="739"/>
        <w:gridCol w:w="739"/>
        <w:gridCol w:w="739"/>
        <w:gridCol w:w="739"/>
        <w:gridCol w:w="739"/>
        <w:gridCol w:w="721"/>
        <w:gridCol w:w="721"/>
        <w:gridCol w:w="721"/>
        <w:gridCol w:w="721"/>
        <w:gridCol w:w="720"/>
        <w:gridCol w:w="720"/>
        <w:gridCol w:w="720"/>
        <w:gridCol w:w="720"/>
        <w:gridCol w:w="720"/>
        <w:gridCol w:w="718"/>
        <w:gridCol w:w="721"/>
        <w:gridCol w:w="721"/>
        <w:gridCol w:w="721"/>
        <w:gridCol w:w="718"/>
      </w:tblGrid>
      <w:tr>
        <w:trPr/>
        <w:tc>
          <w:tcPr>
            <w:tcW w:w="15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Длина, м</w:t>
            </w:r>
          </w:p>
        </w:tc>
      </w:tr>
      <w:tr>
        <w:trPr>
          <w:trHeight w:val="1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>0,00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0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0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0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0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0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0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0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0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0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0,011             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0,0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0,00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0,00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0,00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0,00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0,00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0,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0,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0,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0,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5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9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24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6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2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2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2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2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82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08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0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35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66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97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35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1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7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2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7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2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8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3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9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5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2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9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5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3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01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0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9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9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38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48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,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59</w:t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69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79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89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99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16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1"/>
        </w:rPr>
        <w:t>Производство пиломатериалов. ЧП «Новый  проект» г. Кременчуг, т. 8-050-698-000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723"/>
        <w:gridCol w:w="723"/>
        <w:gridCol w:w="723"/>
        <w:gridCol w:w="723"/>
        <w:gridCol w:w="723"/>
        <w:gridCol w:w="723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15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Длина, м</w:t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4"/>
              </w:rPr>
              <w:t>0,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16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,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,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,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,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,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,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,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,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,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0,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4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8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7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46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56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67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81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95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10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0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25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60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97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1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4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8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3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0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6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3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0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7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5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3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92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1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11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21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,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32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43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56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68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81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95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08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22</w:t>
            </w:r>
          </w:p>
        </w:tc>
      </w:tr>
      <w:tr>
        <w:trPr>
          <w:trHeight w:val="1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6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49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62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,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77</w:t>
            </w:r>
          </w:p>
        </w:tc>
      </w:tr>
    </w:tbl>
    <w:p>
      <w:pPr>
        <w:pStyle w:val="Normal"/>
        <w:rPr/>
      </w:pPr>
      <w:r>
        <w:rPr>
          <w:sz w:val="16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1"/>
        </w:rPr>
        <w:t>Производство пиломатериалов. ЧП «Новый  проект» г. Кременчуг, т. 8-050-698-0002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04:00Z</dcterms:created>
  <dc:creator>Крузэнштэрн</dc:creator>
  <dc:description/>
  <dc:language>en-US</dc:language>
  <cp:lastModifiedBy>Крузэнштэрн</cp:lastModifiedBy>
  <dcterms:modified xsi:type="dcterms:W3CDTF">2009-02-19T11:20:00Z</dcterms:modified>
  <cp:revision>31</cp:revision>
  <dc:subject/>
  <dc:title/>
</cp:coreProperties>
</file>